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lang w:val="uk-UA"/>
        </w:rPr>
        <w:t>Д</w:t>
      </w:r>
      <w:r>
        <w:rPr>
          <w:b/>
          <w:bCs/>
          <w:sz w:val="32"/>
          <w:szCs w:val="32"/>
        </w:rPr>
        <w:t>епутат</w:t>
      </w:r>
      <w:r>
        <w:rPr>
          <w:b/>
          <w:bCs/>
          <w:sz w:val="32"/>
          <w:szCs w:val="32"/>
          <w:lang w:val="uk-UA"/>
        </w:rPr>
        <w:t>и</w:t>
      </w:r>
      <w:r>
        <w:rPr>
          <w:b/>
          <w:bCs/>
          <w:sz w:val="32"/>
          <w:szCs w:val="32"/>
        </w:rPr>
        <w:t xml:space="preserve"> міської ради </w:t>
      </w:r>
      <w:r>
        <w:rPr>
          <w:b/>
          <w:bCs/>
          <w:sz w:val="32"/>
          <w:szCs w:val="32"/>
          <w:lang w:val="uk-UA"/>
        </w:rPr>
        <w:t>8</w:t>
      </w:r>
      <w:r>
        <w:rPr>
          <w:b/>
          <w:bCs/>
          <w:sz w:val="32"/>
          <w:szCs w:val="32"/>
        </w:rPr>
        <w:t xml:space="preserve"> скликання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та їх помічники-консультанти</w: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437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3402"/>
        <w:gridCol w:w="3119"/>
        <w:gridCol w:w="31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ім’я,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батьков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ім’я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батьков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мічника-консультан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 посвідчення помічника-консультан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ВЕР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ЯНОВА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Євгенія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АНІЩЕНКО</w:t>
            </w:r>
          </w:p>
          <w:p>
            <w:pPr>
              <w:pStyle w:val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Артем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lang w:val="uk-UA"/>
              </w:rPr>
              <w:t>1.ЦЕРКУНИК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Ганна Михайлі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ШАТУР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та Василі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1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lang w:val="uk-UA"/>
              </w:rPr>
              <w:t>31.03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БАБИЧ 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Іри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ЕРЬОЗКО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тал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ЛЬВИЧ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іктор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ЕНЗЕЛЬ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ртем Іго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ОГОЛ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Роман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РАЧУК 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ячеслав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9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УДИНЕЦЬ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ирило Костя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uk-UA"/>
              </w:rPr>
            </w:pPr>
            <w:r>
              <w:rPr>
                <w:rFonts w:cs="Times New Roman"/>
                <w:bCs/>
                <w:shd w:fill="FFFFFF" w:val="clear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/>
                <w:b/>
                <w:shd w:fill="FFFFFF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НТУРАК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рослав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cs="Times New Roman"/>
                <w:b/>
                <w:b/>
                <w:bCs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hd w:fill="FFFFFF" w:val="clear"/>
                <w:lang w:val="uk-UA"/>
              </w:rPr>
              <w:t>1. КОРНЄВА</w:t>
            </w:r>
          </w:p>
          <w:p>
            <w:pPr>
              <w:pStyle w:val="Standard"/>
              <w:snapToGrid w:val="false"/>
              <w:ind w:left="34" w:hanging="0"/>
              <w:rPr>
                <w:rFonts w:cs="Times New Roman"/>
                <w:bCs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hd w:fill="FFFFFF" w:val="clear"/>
                <w:lang w:val="uk-UA"/>
              </w:rPr>
              <w:t>Вікторія Руслан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6.05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6"/>
                <w:tab w:val="left" w:pos="25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АРПЕН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іктор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. ЄРЕМЕЄВ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Андрій Володимир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. ПРОЦ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Сергій Миколай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3. РАКЕТСЬКИЙ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Олег Анатолій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6.02.202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6.02.202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6.02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МАЗУРЕНКО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одимир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</w:t>
            </w:r>
            <w:r>
              <w:rPr>
                <w:rFonts w:cs="Times New Roman"/>
                <w:b/>
                <w:lang w:val="uk-UA"/>
              </w:rPr>
              <w:t>. ПІПОТЬ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олодимир Петр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lang w:val="uk-UA"/>
              </w:rPr>
              <w:t>2.СЕРДЮК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lang w:val="uk-UA"/>
              </w:rPr>
              <w:t>Валентина Іван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7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5.03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АРЧЕН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л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ЗІМ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Володимир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ЕСТЕРЕН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одимир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ІЯЗОВ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слан Юсуп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АХОМОВА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тяна Павлівна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ОСУД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ксандр Михайл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lang w:val="uk-UA"/>
              </w:rPr>
              <w:t xml:space="preserve">1. САМОЗВАН </w:t>
            </w:r>
          </w:p>
          <w:p>
            <w:pPr>
              <w:pStyle w:val="Standard"/>
              <w:snapToGrid w:val="false"/>
              <w:ind w:left="34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Дмитро Володимирович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ТКА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ександр Анатолійович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.ПИЛИПЧУК</w:t>
            </w:r>
          </w:p>
          <w:p>
            <w:pPr>
              <w:pStyle w:val="Standard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Анатолій Анатолійович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6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6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0.06.202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ЗУР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лександр 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ОЖ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Артем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 СМИК</w:t>
            </w:r>
          </w:p>
          <w:p>
            <w:pPr>
              <w:pStyle w:val="Standard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Людмила Анатолії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09.06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Ж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кола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УДЕНКО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ван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ЯБОКОНЬ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асиль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В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Тетя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АВДЄЙЧІК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ьга  Івані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СУПРУН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ена Олександр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КАДЬОЛ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 Олексійови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ЛОРЄВ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рій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УМЦОВ </w:t>
            </w:r>
          </w:p>
          <w:p>
            <w:pPr>
              <w:pStyle w:val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КАЧЕНКО</w:t>
            </w:r>
          </w:p>
          <w:p>
            <w:pPr>
              <w:pStyle w:val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гій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РЕТЯЧЕНКО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о 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РОХИМЕНК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Валенти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lang w:val="uk-UA"/>
              </w:rPr>
              <w:t>1. ВОЛЬ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кторія Олександр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14.09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РЧЕНКО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нтин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ПУШ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Сергій Віталій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КОУРОВ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Наталія Валерії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1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1.05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ИБЕНК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Олеся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ЧМІЛ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Сергій Вале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 ШЕВЧЕНКО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lang w:val="uk-UA"/>
              </w:rPr>
              <w:t>Юрій Вікто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1.10.2022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ru-RU"/>
              </w:rPr>
              <w:t xml:space="preserve">ЧУМАЧЕНКО </w:t>
              <w:br/>
            </w:r>
            <w:r>
              <w:rPr>
                <w:rFonts w:cs="Times New Roman"/>
                <w:lang w:val="ru-RU"/>
              </w:rPr>
              <w:t>Анна 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ОПАНАС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арина Сергії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 xml:space="preserve">2. КОТОВА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кторія Сергії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</w:tc>
      </w:tr>
    </w:tbl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1134" w:gutter="0" w:header="0" w:top="40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4:00Z</dcterms:created>
  <dc:creator>rada2</dc:creator>
  <dc:description/>
  <cp:keywords/>
  <dc:language>en-US</dc:language>
  <cp:lastModifiedBy>rada2</cp:lastModifiedBy>
  <cp:lastPrinted>2011-01-11T11:46:00Z</cp:lastPrinted>
  <dcterms:modified xsi:type="dcterms:W3CDTF">2023-07-11T06:20:00Z</dcterms:modified>
  <cp:revision>41</cp:revision>
  <dc:subject/>
  <dc:title/>
</cp:coreProperties>
</file>